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A </w:t>
      </w:r>
      <w:r>
        <w:fldChar w:fldCharType="begin">
          <w:ffData>
            <w:name w:val="Testo35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EDILIO RAGGIO N. 12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sto35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5067 NOVI LIGUR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APERTA A LIVELLO SOVRAZONALE PER LA SOMMINISTRAZIONE DI </w:t>
      </w:r>
      <w:r>
        <w:fldChar w:fldCharType="begin">
          <w:ffData>
            <w:name w:val="Testo34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CONTENITORI PER AGHI E TAGLIENTI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. GARA N. </w:t>
      </w:r>
      <w:r>
        <w:fldChar w:fldCharType="begin">
          <w:ffData>
            <w:name w:val="Testo4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6063072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276"/>
        <w:gridCol w:w="1219"/>
        <w:gridCol w:w="510"/>
      </w:tblGrid>
      <w:tr>
        <w:trPr>
          <w:trHeight w:val="145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keepNex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Contenitori per aghi e taglienti per uso domicili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litri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.1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,72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Contenitori per aghi e tagli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litri 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9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,84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) Contenitori per aghi e tagli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litri 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47.45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,93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) Contenitori per aghi e tagli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à litri 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7.4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,03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) Contenitori litri 11 circa con relativa staffa a mur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5.3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3,15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2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a a muro per i predetti contenitori di cui alla voce n. 5.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indicato il numero massimo delle staffe da fornire nel prezzo del contenitore. Eventuali ulteriori staffe eccedenti tale numero saranno acquistate alle condizioni economiche indicate. La presente voce non è rilevante ai fini dell’aggiudicazione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6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1377" w:hRule="atLeast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NNUALE DEL LOTTO IVA ESCLUSA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69.993,5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ome indicato dall’art. 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276"/>
        <w:gridCol w:w="1219"/>
        <w:gridCol w:w="510"/>
      </w:tblGrid>
      <w:tr>
        <w:trPr>
          <w:trHeight w:val="130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keepNex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2375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per rifiuti taglienti. Dimensioni: Base 170 mm. x 110 mm. (Tolleranza +/- 30%) – Altezza 600 mm. (Tolleranza +/- 10%)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5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6,17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NNUALE DEL LOTTO IVA ESCLUSA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4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2.159,5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ome indicato dall’art. 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276"/>
        <w:gridCol w:w="1219"/>
        <w:gridCol w:w="510"/>
      </w:tblGrid>
      <w:tr>
        <w:trPr>
          <w:trHeight w:val="145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keepNex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2802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di piccole dimensioni per servizio 1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.35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,61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NNUALE DEL LOTTO IVA ESCLUSA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47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823,5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ome indicato dall’art. 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276"/>
        <w:gridCol w:w="1219"/>
        <w:gridCol w:w="510"/>
      </w:tblGrid>
      <w:tr>
        <w:trPr>
          <w:trHeight w:val="145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keepNex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2802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tori portatili sterili per la conta e la raccolta degli aghi e delle lame dei bisturi usa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.5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0,97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NNUALE DEL LOTTO IVA ESCLUSA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47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1.455,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ome indicato dall’art. 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276"/>
        <w:gridCol w:w="1219"/>
        <w:gridCol w:w="510"/>
      </w:tblGrid>
      <w:tr>
        <w:trPr>
          <w:trHeight w:val="145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keepNext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2802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itori per lo smaltimento di residui di farmaco e aghi e taglienti per laboratori antitumorali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d’asta €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6,50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NNUALE DEL LOTTO IVA ESCLUSA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e d’asta € </w:t>
            </w:r>
            <w:r>
              <w:fldChar w:fldCharType="begin">
                <w:ffData>
                  <w:name w:val="Testo47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5.200,00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ome indicato dall’art. 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Schema di offerta Contenitori per aghi e taglienti – Gara n. 6063072</w:t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7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7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z w:val="22"/>
    </w:rPr>
  </w:style>
  <w:style w:type="character" w:styleId="WW8Num43z0">
    <w:name w:val="WW8Num43z0"/>
    <w:qFormat/>
    <w:rPr>
      <w:rFonts w:ascii="Arial" w:hAnsi="Arial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  <w:sz w:val="36"/>
      <w:szCs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5z0">
    <w:name w:val="WW8Num55z0"/>
    <w:qFormat/>
    <w:rPr>
      <w:rFonts w:ascii="Wingdings" w:hAnsi="Wingdings" w:cs="Wingdings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9:00Z</dcterms:created>
  <dc:creator>EW/LN/CB</dc:creator>
  <dc:description/>
  <cp:keywords>Ethan</cp:keywords>
  <dc:language>en-US</dc:language>
  <cp:lastModifiedBy>g.musso</cp:lastModifiedBy>
  <cp:lastPrinted>2015-09-04T09:19:00Z</cp:lastPrinted>
  <dcterms:modified xsi:type="dcterms:W3CDTF">2015-09-04T07:20:00Z</dcterms:modified>
  <cp:revision>11</cp:revision>
  <dc:subject/>
  <dc:title>Ethan Frome</dc:title>
</cp:coreProperties>
</file>